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a5.zoruc.topda5.zoruc.top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